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РИЛОЖЕНИЕ 10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ЦЕНОВОЕ ПРЕДЛОЖЕНИЕ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начало формы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</w:rPr>
        <w:t>Фирменный бланк Участника тендера</w:t>
      </w:r>
    </w:p>
    <w:p>
      <w:pPr>
        <w:pStyle w:val="Normal"/>
        <w:rPr>
          <w:b/>
          <w:b/>
          <w:bCs/>
          <w:spacing w:val="36"/>
        </w:rPr>
      </w:pPr>
      <w:r>
        <w:rPr>
          <w:b/>
          <w:bCs/>
          <w:spacing w:val="36"/>
        </w:rPr>
      </w:r>
    </w:p>
    <w:p>
      <w:pPr>
        <w:pStyle w:val="Normal"/>
        <w:spacing w:before="120" w:after="0"/>
        <w:rPr/>
      </w:pPr>
      <w:r>
        <w:rPr/>
        <w:t>Наименование участника __________________________________________________________</w:t>
      </w:r>
    </w:p>
    <w:p>
      <w:pPr>
        <w:pStyle w:val="Normal"/>
        <w:spacing w:before="120" w:after="0"/>
        <w:rPr/>
      </w:pPr>
      <w:r>
        <w:rPr/>
        <w:t>ИНН участника                 _______________________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/>
        <w:t xml:space="preserve">Номер и наименование Тендера: № 6949-OD "Услуги по пожарной охране НПС "Комсомольская",  НПС-2,  НПС-3 Центрального региона"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хема вознагражд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частник тендера представляе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 стоимость услуг на каждый 2026, 2027, 2028 гг. согласно таблицам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1, 2, 3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 заполненную таблицу 4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таблицы 5 и 6 только на первый год 01.01.2026-31.12.2026.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! Стоимость указывается в рублях, без НДС.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мету не включены и не запрашиваются от Участника тендера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ГСМ, ТО и ремонту пожарных автомобилей (шасси и навесное оборудование) и прицепов НЕФАЗ, страхование автогражданской и гражданской ответственности, обучение защитному вождению (обучение водителей, оплата командировочных расходов преподавателя), участие в учениях и обеспечение безопасности работ в сверхурочное время и выходные и праздничные дни, аттестация рабочих мест – расходы возмещаются компанией по фактическим затратам. Подробно о порядке оказания услуг по ТО и ремонту пожарных автомобилей см. Приложение 1 и п.2.2. Приложение 3 Типового договора на оказание услуг (Приложение 3 к запросу)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казанные расходы будут включены Компанией в смету расходов при заключении Договора.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Стоимость услуг (смета расходов), в рублях, без НДС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 НПС «Комсомольска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ублях, без НДС,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1.2026-31.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1.2027-31.1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8-31.12.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 на ФОТ (30.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, прачечные услуги, утилизация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 - доставка смены/в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персон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мот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обретение обмундирования и С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газодымозащитную служ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техническое обслуживание и ремонт пожарно- технического вооружения, снаряжения и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анцелярски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енообразов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ые расход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учётом накла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фиксированная сто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*Указания по заполнению: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.1. </w:t>
      </w:r>
      <w:r>
        <w:rPr>
          <w:sz w:val="22"/>
          <w:szCs w:val="22"/>
        </w:rPr>
        <w:t xml:space="preserve">В оплату труда (далее заработная плата работников) включаются все доходы работника: месячная заработная плата, отпускные, премии, ночные и др. выплаты. Средняя месячная заработная плата по пожарной части рекомендуется не менее средней статистической заработной платы по региону (Республика Калмыкия).  Расчет средней месячной заработной платы и фонда оплаты труда (п.1 сметы) приведен в таблицах 5, 6, 7. Среднемесячная заработная плата по должности «пожарный» должна быть не ниже 65 000 рублей до вычета всех налогов и иных обязательных платежей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о расходу статьи на оплату труда см. п. 6 Приложения № 4 к Типовому договору (приложение 3 к Запросу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3 Указать расходы на питание, прачечные услуги, утилизацию собственных отходов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4 Указать расходы на транспорт - доставка смены/вахты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5 Указать расходы на обучение работников ПЧ, а именно: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Обучение навыкам оказания первой медицинской помощи (в 1 год по 3 чел.; за 3 года – 9 чел);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Обучение по промышленной безопасности (42 человека один раз в три года);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Аттестация по промышленной безопасности (42 человека один раз в три года);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учение должностных лиц ответственных за тех. состояние транспортных средств (два специалиста раз в три года, за три года 2 обучения);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учение и аттестация специалистов по БДД (два специалиста раз в год, за три года шесть обучений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п. 6 Указать расходы на медицинские осмотры персонала (один раз в год на каждого работника)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7 Указать расходы на СИЗ согласно срокам носки по годам в соответствии с требованиями нормативных актов. Минимальное оснащение СИЗ указано в таблице 7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8 Указать расходы на содержание ГДЗС с учётом минимальных потребностей (звено 3 человека), а именно: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обслуживание и перезарядка баллонов (7 шт. на каждой НПС);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оверка №2 (ежегодно ДАСВ – 12шт.);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тренировки в тепло-дымо камере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9 Указать расходы на техническое обслуживание и возможный ремонт пожарно-технического вооружения, снаряжения и оборудования, включая расходы на ТО, испытания и ремонт ПТВ и оборудования, размещаемого на пожарных автомобилях, а именно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ытание: Карабинов пояса пожарного, веревок, лестниц-палок, лестницы-штурмовок, лестниц-трехколенных, рукавных задержек, перчаток диэлектрических, бот диэлектрических, ножниц диэлектрических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оверка манометров на пожарных машинах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ение: проволока для навязки рукавов, уплотнительные кольца для рукавов д=51, уплотнительные кольца для рукавов д=66, уплотнительные кольца для рукавов д=77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10 Указать расходы на канцелярские товары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11 Указать расходы на анализ пенообразователя (1 проба в год на одной НПС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12 Результат суммы пунктов с 1 по 11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13 Процент (на усмотрение Участника) от п. 12. (предоставить расшифровку стоимости накладных расходов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14 Результат суммы пунктов 12 и 13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15 Процент (на усмотрение Участника) от п.14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16. Результат суммы пунктов 14 и 15.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Дать подробную расшифровку по позициям 1, 3, 4, 5, 6, 7, 8, 9, 10, 11, 13 </w:t>
      </w:r>
      <w:r>
        <w:rPr>
          <w:rFonts w:cs="Times New Roman CYR" w:ascii="Times New Roman CYR" w:hAnsi="Times New Roman CYR"/>
          <w:sz w:val="22"/>
          <w:szCs w:val="22"/>
        </w:rPr>
        <w:t xml:space="preserve">в произвольной форме, отдельным файлом в формате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Exel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а 2. НПС-2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ублях, без НДС,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1.2026-31.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1.2027-31.1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8-31.12.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273543288"/>
            <w:bookmarkStart w:id="1" w:name="OLE_LINK7"/>
            <w:bookmarkStart w:id="2" w:name="OLE_LINK6"/>
            <w:bookmarkStart w:id="3" w:name="_Hlk273543288"/>
            <w:bookmarkStart w:id="4" w:name="OLE_LINK7"/>
            <w:bookmarkStart w:id="5" w:name="OLE_LINK6"/>
            <w:bookmarkEnd w:id="3"/>
            <w:bookmarkEnd w:id="4"/>
            <w:bookmarkEnd w:id="5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 на ФОТ (30.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, прачечные услуги, утилизация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 - доставка смены/в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персон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мот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мундирования и С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газодымозащитную служ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техническое обслуживание и ремонт пожарно- технического вооружения, снаряжения и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анцелярски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енообра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ые расход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учётом накла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фиксированная сто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Смотри указания по заполнению к таблице 1 НПС "Комсомольская"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(смета расходов), в рублях, без НДС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. НПС-3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ублях, без НДС,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1.2026-31.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1.2027-31.1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8-31.12.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 на ФОТ (30.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, прачечные услуги, утилизация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 - доставка смены/в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персон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мот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мундирования и С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газодымозащитную служ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техническое обслуживание и ремонт пожарно- технического вооружения, снаряжения и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анцелярски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енообра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ые расход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учётом накла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фиксированная сто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Смотри указания по заполнению к таблице 1 НПС "Комсомольская"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аблица 4. Общая смета расход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45"/>
        <w:gridCol w:w="1376"/>
        <w:gridCol w:w="1376"/>
        <w:gridCol w:w="1376"/>
        <w:gridCol w:w="1533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ПС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ублях, без НДС </w:t>
            </w:r>
          </w:p>
        </w:tc>
      </w:tr>
      <w:tr>
        <w:trPr>
          <w:trHeight w:val="3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1.2026-31.12.2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1.2027-31.12.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8-31.12.20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ПС "Комсомольска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С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С-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работная плата работников пожарной части (расчет только на первый год 01.01.2026-31.12.2026)</w:t>
      </w:r>
    </w:p>
    <w:p>
      <w:pPr>
        <w:pStyle w:val="Normal"/>
        <w:widowControl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а 5. НПС «Комсомольска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8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, в меся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ГДЗС (не вах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жарной охраны (не вах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заработная плата по пожар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плата труда, 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См. указания по заполнению к п. 1 к таблице 1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6. НПС-2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Заработная плата, в месяц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тарший водитель (подменный персона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заработная плата по пожар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плата труда, 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м. указания по заполнению к п. 1 к таблице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водитель – дополнительно к своей основной деятельности является подменным для водителей ПА на случай их отпуска болезни и т.д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7 НПС-3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, в месяц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деления (подменный персон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заработная плата по пожар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плата труда, 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См. указания по заполнению к п. 1 к таблице 1.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sz w:val="22"/>
          <w:szCs w:val="22"/>
        </w:rPr>
        <w:t>Командир отделения (подменный персонал) – является подменным для командиров отделений и пожарных на случай их отпуска болезни и т.д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блицы 1, 2 и 3 кроме представления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на электронном носителе также представляются в формате Excel (п.3.2. Запроса)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аблица 8 Минимальная норма выдачи спецодежды и других </w:t>
      </w:r>
      <w:r>
        <w:rPr/>
        <w:t>СИЗ работникам пожарной охраны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2722"/>
        <w:gridCol w:w="2799"/>
      </w:tblGrid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И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снабж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из огнестойкой ткани летний (комплект)*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в примечаниях  к табл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из огнестойкой ткани зимний (комплект)**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в примечаниях  к табл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с защитным подноском летние (пар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 3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с защитным подноском зимние (пар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 защитная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евая одежда пожарного (комплект БОП 1 класс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пожарного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термостойкие (пар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с кобурой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 пож. с карабином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 термостойкое летнее/зимнее (компл.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термостойкий летний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2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термостойкий зимний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 2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 индивидуальной защиты рук пожарного (краги) утепл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 2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 индивидуальной защиты рук пожарного (краги) без утепл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хлопчатобумажная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 1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и летня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 зимняя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ющий противогаз для защиты от углеводородов (пары нефти и нефтепродуктов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 ПДУ 3 (для АНПС-4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полушерстяны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" w:right="-1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рмативы согласно приказу Минздрава №777 от 01.09.2010 г. с учетом требований внутренних нормативных документов АО "КТК-Р". </w:t>
      </w:r>
    </w:p>
    <w:p>
      <w:pPr>
        <w:pStyle w:val="Heading2"/>
        <w:rPr/>
      </w:pPr>
      <w:r>
        <w:rPr/>
        <w:t xml:space="preserve">*Костюм летний из огнестойких тканей   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67"/>
        <w:gridCol w:w="354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кани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% арамид, антистатическая нить или смесовая ткань с содержанием арамидных, полиамидных волокон,  антистатическая нить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осодержащая ткань с вложением синтетических волокон не более 12 %, антистатическая нит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ткани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тделка +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</w:tr>
    </w:tbl>
    <w:p>
      <w:pPr>
        <w:pStyle w:val="Heading2"/>
        <w:rPr/>
      </w:pPr>
      <w:r>
        <w:rPr/>
        <w:t xml:space="preserve">**Костюм зимний из огнестойких тканей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86"/>
        <w:gridCol w:w="354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кани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% арамид, антистатическая нить или смесовая ткань с содержанием арамидных, полиамидных волокон,  антистатическая нить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осодержащая ткань с вложением синтетических волокон не более 12 %, антистатическая нит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ткани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тделка +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конец формы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олжно быть подписано и скреплено оттиском печати в соответствии с требованиями раздела 3 настоящего Запроса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630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5"/>
      <w:gridCol w:w="3720"/>
      <w:gridCol w:w="1520"/>
    </w:tblGrid>
    <w:tr>
      <w:trPr>
        <w:trHeight w:val="531" w:hRule="atLeast"/>
      </w:trPr>
      <w:tc>
        <w:tcPr>
          <w:tcW w:w="4825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ЗАПРОС ТЕНДЕРНОГО ПРЕДЛОЖЕНИЯ </w:t>
          </w:r>
        </w:p>
      </w:tc>
      <w:tc>
        <w:tcPr>
          <w:tcW w:w="37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  <w:t>Конфиденциальная информация (С2) / Confidential information (С2)</w:t>
          </w:r>
        </w:p>
      </w:tc>
      <w:tc>
        <w:tcPr>
          <w:tcW w:w="15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lang w:val="en-US"/>
            </w:rPr>
            <w:t>C</w:t>
          </w:r>
          <w:r>
            <w:rPr/>
            <w:t xml:space="preserve">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2"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6:00Z</dcterms:created>
  <dc:creator>CPC USER</dc:creator>
  <dc:description/>
  <cp:keywords/>
  <dc:language>en-US</dc:language>
  <cp:lastModifiedBy>shum0428</cp:lastModifiedBy>
  <cp:lastPrinted>2016-09-21T14:43:00Z</cp:lastPrinted>
  <dcterms:modified xsi:type="dcterms:W3CDTF">2025-07-28T07:16:00Z</dcterms:modified>
  <cp:revision>5</cp:revision>
  <dc:subject/>
  <dc:title>Отправлено: 5 октября 2007 г</dc:title>
</cp:coreProperties>
</file>